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7 класса на период с 16 марта по 21 марта 2020 го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6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5 Практическая работа, Определение географического положения материка Северная Америка,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-15.стр.13-16. р.т. к §14-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0,941,942,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4 задания 1- 4 стр.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7-изучить теорию, комплексный анализ текста № 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(презентация) на тему «Производство продуктов питания на предприятиях Липецкой области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7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6, упр.31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7-141-чтение рассказа А. Платонова «В прекрасном и яростном мире». Ответы на вопросы стр. 140-141, задания рубрики «совершенствуем свою реч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 обобщить тему стр.139-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53-сочинение «Как наступает весна в нашем сел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а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равку по материалам Интернета на тему «Тексты аргументативного типа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8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 вопрос 1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стр.174, в словарные тетради записать выучить наизусть,упр.1,2,3 стр.166 читать, переводить и отвеча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6 вопросы и задания стр.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1,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2-57-повторить теор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«Стиль модерн в зарубежной архитектуре» (А. Гауди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9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орию о предлоге, комплексный анализ текста № 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7, 58 ,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.вопросы стр2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8 №944,945,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5 задания 1 -5 стр.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0-111, задание 1 стр. 11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0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Заболоцкий «Некрасивая девоч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9, стр. 137-140 изучить теор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.3 -4.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8 №273,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8,  №947,949,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ение (презентация) на одну из тем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кстильные материалы из волокон животного происхождения»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иды и свойства шерстяных и шёлковых тканей», « Признаки определе</w:t>
              <w:softHyphen/>
              <w:t>ния вида тканей по сырьевому составу», « Сравнительная характе</w:t>
              <w:softHyphen/>
              <w:t>ристика свойств тканей из различных волокон жи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тного происхождения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21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4 упр. 4, 6, лексика стр.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8-изучить теорию, упр. 354, 356-выполнить по зад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0 №1025,1026,1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2-144-чтение статьи  о Б. Пастернаке, выраз. чтение  стихотворений на стр. 144-14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33:00Z</dcterms:created>
  <dc:creator>Админ</dc:creator>
  <dc:description/>
  <cp:keywords/>
  <dc:language>en-US</dc:language>
  <cp:lastModifiedBy>Админ</cp:lastModifiedBy>
  <dcterms:modified xsi:type="dcterms:W3CDTF">2020-03-18T19:33:00Z</dcterms:modified>
  <cp:revision>4</cp:revision>
  <dc:subject/>
  <dc:title/>
</cp:coreProperties>
</file>